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2328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04.04.2019 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ru-RU" w:eastAsia="uk-UA"/>
        </w:rPr>
        <w:t>172</w:t>
      </w:r>
      <w:r>
        <w:rPr>
          <w:b/>
          <w:sz w:val="28"/>
          <w:szCs w:val="28"/>
          <w:lang w:eastAsia="uk-UA"/>
        </w:rPr>
        <w:t>/2019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ів на послуги з вивезення побутових відходів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«а» статті 28, пункту 3 частини 4  статті 42, частини 5 статті 59 Закону України «Про місцеве самоврядування в Україні», постанови Кабінету Міністрів України від 26 липня 2006 року №1010 «Про затвердження Порядку формування тарифів на послуги з вивезення побутових відходів», розпорядження міського голови від 19 березня 2019 року №136/2019-рк «Про здійснення повноважень Нетішинського міського голови» та з метою розгляду звернення КП НМР «Житлово-комунальне об’єднання», зареєстрованого у виконавчому комітеті Нетішинської міської ради 26 березня 2019 року за №24/1304-01-11/2019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рифи на послуги з вивезення побутових відходів, які надаються КП НМР «Житлово-комунальне об’єднання»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и, що втратили чинність рішення виконавчого комітету Нетішинської міської ради від 10 жовтня 2017 року №418/2017 «Про затвердження тарифу з вивезення побутових відходів (збирання, перевезення, захоронення) населенню міста», від 10 жовтня 2017 року №419/2017 «Про затвердження тарифу з вивезення побутових відходів (збирання, перевезення, захороненн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опублікування у газеті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І.В.Романю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3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 xml:space="preserve">04.04.2019 № </w:t>
      </w:r>
      <w:r>
        <w:rPr>
          <w:sz w:val="28"/>
          <w:szCs w:val="28"/>
          <w:lang w:val="ru-RU"/>
        </w:rPr>
        <w:t>172</w:t>
      </w:r>
      <w:r>
        <w:rPr>
          <w:sz w:val="28"/>
          <w:szCs w:val="28"/>
        </w:rPr>
        <w:t>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вивезення побутових від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бирання, перевезення, захороне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грн. (з урахуванням ПД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94"/>
        <w:gridCol w:w="1548"/>
        <w:gridCol w:w="1549"/>
        <w:gridCol w:w="1549"/>
      </w:tblGrid>
      <w:tr>
        <w:trPr>
          <w:trHeight w:val="25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і</w:t>
            </w:r>
          </w:p>
        </w:tc>
      </w:tr>
      <w:tr>
        <w:trPr>
          <w:trHeight w:val="5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установи (заклад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поживач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езення побутових відход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ня побутових відход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Admin</dc:creator>
  <dc:description/>
  <cp:keywords/>
  <dc:language>en-US</dc:language>
  <cp:lastModifiedBy>Таня</cp:lastModifiedBy>
  <cp:lastPrinted>2019-04-10T10:23:00Z</cp:lastPrinted>
  <dcterms:modified xsi:type="dcterms:W3CDTF">2019-04-10T07:23:00Z</dcterms:modified>
  <cp:revision>7</cp:revision>
  <dc:subject/>
  <dc:title>УКРАЇНА</dc:title>
</cp:coreProperties>
</file>